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情人间的嫉妒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爱河中的绿眼怪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人间的嫉妒，似乎是每段恋爱故事中不可或缺的一笔。它如同一把双刃剑，一方面激发了爱情的深度和承诺的坚定；另一方面，却也可能致使关系走向崩溃。</w:t>
      </w:r>
      <w:r>
        <w:rPr>
          <w:sz w:val="32"/>
          <w:szCs w:val="32"/>
        </w:rPr>
        <w:t>&lt;/p&gt;&lt;p&gt;&lt;img src="/static-img/5g7IJT9GHQaK4w9Km6zZ0eN_ax4H8JoHc8dD_OXTKTHo7p3oWkVUG6CY-AivdE0_.jpg"&gt;&lt;/p&gt;&lt;p&gt;</w:t>
      </w:r>
      <w:r>
        <w:rPr>
          <w:sz w:val="32"/>
          <w:szCs w:val="32"/>
        </w:rPr>
        <w:t>记得有一个名叫张伟的小伙子，他与女友小玲相处多年，感情一直很好。但有一次，他们一起参加朋友聚会，小玲在酒后与另一个男孩产生了误会。张伟见状，立刻站出来澄清事实，但结果却让小玲对他产生了怀疑。从那以后，小玲开始频繁地检查他的手机记录，每一次都担心他背叛她。这份不必要的猜忌，让原本温馨的情侣关系变得紧张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再比如，有个名叫李明和王丽的夫妻，他们结婚多年，但因为工作原因两人常常分开住。在一次偶然机会下，李明意外地发现王丽在社交平台上加了一个未经告知的男性好友。尽管这位好友并无不当行为，但这一幕触动了李明的心。他开始意识到自己原来也有嫉妒心理，这让他们之间的小矛盾变成了巨大的裂痕。</w:t>
      </w:r>
      <w:r>
        <w:rPr>
          <w:sz w:val="32"/>
          <w:szCs w:val="32"/>
        </w:rPr>
        <w:t>&lt;/p&gt;&lt;p&gt;&lt;img src="/static-img/SI1kbMKlQQJlnBYgAlltfeN_ax4H8JoHc8dD_OXTKTHlQBbr4-uHRelPFZmGQRoe4UfjORKPrg40JeTcK81mbgcYyvkmKURbWN8-aRfcN-PlvmbPNZxe3zWZgc8HWs5MgZfXJFWzvaGhl1WDX3OCiA.jpg"&gt;&lt;/p&gt;&lt;p&gt;</w:t>
      </w:r>
      <w:r>
        <w:rPr>
          <w:sz w:val="32"/>
          <w:szCs w:val="32"/>
        </w:rPr>
        <w:t>这些真实案例反映出，在情人的世界里嫉妒其实是一种普遍的情感体验。不论是在浪漫的情侣之间还是在婚姻之中，当一方感到被忽视、被质疑或被冒犯时，都可能引发强烈的嫉妒心态。而这种心态往往是无意识中的，它可以通过一些微妙的手段，如观察对方言行、模仿对方习惯等方式表现出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也有人认为，不要过于关注别人的行为，因为最重要的是你自己的幸福。你不能控制别人，你只能控制自己的反应。如果你的伴侣真的做出了错误的事，那么沟通和信任重建才是解决问题的关键，而不是不断地监控和怀疑。</w:t>
      </w:r>
      <w:r>
        <w:rPr>
          <w:sz w:val="32"/>
          <w:szCs w:val="32"/>
        </w:rPr>
        <w:t>&lt;/p&gt;&lt;p&gt;&lt;img src="/static-img/PBtYhfRUgrVlauEkuY7GAuN_ax4H8JoHc8dD_OXTKTHlQBbr4-uHRelPFZmGQRoe4UfjORKPrg40JeTcK81mbgcYyvkmKURbWN8-aRfcN-PlvmbPNZxe3zWZgc8HWs5MgZfXJFWzvaGhl1WDX3OCiA.jpg"&gt;&lt;/p&gt;&lt;p&gt;</w:t>
      </w:r>
      <w:r>
        <w:rPr>
          <w:sz w:val="32"/>
          <w:szCs w:val="32"/>
        </w:rPr>
        <w:t>总之，“情人间的嫉妒”是一个复杂而敏感的话题，它需要双方共同努力去理解、克服，并维护彼此之间真正纯粹的情感联系。当我们学会放下偏执，以开放的心态面对生活中的挑战时，我们就能更容易地避免那些由嫉妒所带来的痛苦，从而享受更加美好的爱情旅程。</w:t>
      </w:r>
      <w:r>
        <w:rPr>
          <w:sz w:val="32"/>
          <w:szCs w:val="32"/>
        </w:rPr>
        <w:t>&lt;/p&gt;&lt;p&gt;&lt;a href = "/doc/279167-</w:t>
      </w:r>
      <w:r>
        <w:rPr>
          <w:sz w:val="32"/>
          <w:szCs w:val="32"/>
        </w:rPr>
        <w:t xml:space="preserve">情人间的嫉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河中的绿眼怪兽</w:t>
      </w:r>
      <w:r>
        <w:rPr>
          <w:sz w:val="32"/>
          <w:szCs w:val="32"/>
        </w:rPr>
        <w:t>.doc" rel="alternate" download="279167-</w:t>
      </w:r>
      <w:r>
        <w:rPr>
          <w:sz w:val="32"/>
          <w:szCs w:val="32"/>
        </w:rPr>
        <w:t xml:space="preserve">情人间的嫉妒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爱河中的绿眼怪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